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84555" cy="974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21995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6350" cy="884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TECNICO SETTORE TECNOLOG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nrico Ferm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zazioni:    ELETTRONICA ED ELETTROTECNICA – INFORMATICA E TELECOMUNICAZIO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CCANICA, MECCATRONICA – TRASPORTI E LOGIST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Serale: ELETTROTECNICA ED AUTOMAZIONE - MECCAN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Capitano di Castri, 144 - 72021  Francavilla Fontana (B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831/ 852132 (centr.) Fax 0831/81318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brtf02000p@istruzione.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o WEB:  www.itisff.i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PROGETTO ALTERNANZA SCUOLA-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.S. 20</w:t>
      </w:r>
      <w:r>
        <w:rPr>
          <w:rFonts w:cs="Verdana" w:ascii="Verdana" w:hAnsi="Verdana"/>
          <w:b/>
          <w:sz w:val="32"/>
          <w:szCs w:val="32"/>
          <w:highlight w:val="yellow"/>
        </w:rPr>
        <w:t>XX</w:t>
      </w:r>
      <w:r>
        <w:rPr>
          <w:rFonts w:cs="Verdana" w:ascii="Verdana" w:hAnsi="Verdana"/>
          <w:b/>
          <w:sz w:val="32"/>
          <w:szCs w:val="32"/>
        </w:rPr>
        <w:t>-20</w:t>
      </w:r>
      <w:r>
        <w:rPr>
          <w:rFonts w:cs="Verdana" w:ascii="Verdana" w:hAnsi="Verdana"/>
          <w:b/>
          <w:sz w:val="32"/>
          <w:szCs w:val="32"/>
          <w:highlight w:val="yellow"/>
        </w:rPr>
        <w:t>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ASE ORIENTAMENTO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tudente 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 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di nascita 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. s. 20</w:t>
      </w:r>
      <w:r>
        <w:rPr>
          <w:rFonts w:cs="Verdana" w:ascii="Verdana" w:hAnsi="Verdana"/>
          <w:highlight w:val="yellow"/>
        </w:rPr>
        <w:t>XX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highlight w:val="yellow"/>
        </w:rPr>
        <w:t>XX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 DESCRIV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me ti piacerebbe avere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 sono i tuoi dolci preferiti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rivi 3 cose che tu “qualche volta anche sei, ma poi…”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rivi 3 cose che “purtroppo non sei”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persona fantasiosa, di cosa dovrebbe parlare con te? (3 argomenti)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va 3 buone scuse per rimandare un appuntamento dal dentista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rivi 3 cose che non vuoi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rivi 3 cose che ti piacciono esageratament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rivi tre qualità che ti rendono special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rivi 3 difetti che ti rendono a volte la vita difficil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 passi un’ora tutta per te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rivi almeno 3 cose che ti piacerebbe inventar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sa pensi che serva studiate/aggiornarsi/partecipare a corsi di formazione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ché sei qui? Voglio dire, perché vuoi partecipare a questo progetto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gni nel cassetto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a vuoi fare da grande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BILITA’ E COMPETENZ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esta pagina sono descritte alcune competenze che puoi aver acquisito sia in ambito scolastico sia al di fuori della scuola. Individua le competenze che ritieni di possedere e attribuisci a ciascuna di esse un punteggio tra i seguen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= per nulla, 2 = poco, 3 = così e così, 4 = abbastanza, 5 = mol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77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 una buona abilità man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 competenze tecniche e tecnolog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o il linguaggio inform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leggere ed eseguire disegni tecn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tico abitualmente un’attività spor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preciso e veloce nell’eseguire un 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o bene nei puzzle e nei giochi di costr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molto attento nei partico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77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fare collegamenti tra informazioni dive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 capacità di analisi e sint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o bene nei giochi di lo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ioni facilmente per idee astra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o ipotesi con fac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 un metodo di lavoro efficace e produt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bravo nei compiti matema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isco con facilità argomenti scienti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77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 senso este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capace di inventare e proget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portato per le cose artis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ribuisco grande importanza a colori, luci e f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iono facilmente con concetti geometr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 piace maneggiare mater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 una buona memoria vi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 interesso dell’architettura e delle diverse forme di costr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77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ascoltare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 facilità nel rapporto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o volentieri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o facilmente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ibuisco efficacemente al lavoro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so sono il primo a cercare di risolvere liti e confli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organizzare attività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capace di condividere con gli altri le mie id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77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in grado di parlare degli argomenti più dive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o attivamente a discussioni e dibatti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 esprimo con fac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scrivere corrett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o una lingua stran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o la lett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capace di far valere le mie id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spiegare bene le mie ragioni e le mie idee a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567"/>
        <w:gridCol w:w="567"/>
        <w:gridCol w:w="567"/>
        <w:gridCol w:w="577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in grado di capire le relazioni di causa/effetto tra le 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capace di risolvere problemi logico/matema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co sempre di essere informato il più possibile sulle 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una persona abbastanza indipen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o a decidere con facilità cosa devo 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organizzare il mio lavoro e quello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determinato nel superamento degli ostac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 valutare le diverse alternative in una sit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’OBIETTIV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pondi alle seguenti doma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vi un obiettivo che vuoi raggiungere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 difficoltà potrai incontrare (segna con X la/le risposte in cui ti identifich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ho paura di falli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non ho le capacità necessarie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on penso che avrò voglia di impegnarmi veram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ipensandoci è troppo difficile per m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ho paura del giudizio degli alt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 potresti superare queste difficoltà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 ti potrebbe aiutare e come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si di potercela fare? Con che probabilità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nto tempo ti dai per raggiungere questo obiettivo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a otterrai dopo averlo raggiunto? Quali saranno i vantaggi e gli svantaggi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 POTESSI SCEGLIERE COME LAVORA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179"/>
        <w:gridCol w:w="1080"/>
        <w:gridCol w:w="1410"/>
        <w:gridCol w:w="1178"/>
        <w:gridCol w:w="1450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o mi piacerebbe lavorare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bbastanz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l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ltissimo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ndo le man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ndo la gen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ventando cose nuov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lando con la gen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and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giustando le cose guas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ando con gli alt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ndo apprezz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ndo per capi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o so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egnando il mond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ando all’este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ggiand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ndo il lavo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incendo la gen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lando tante lingu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nd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orando per gli alt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dagnando dena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ve vorresti lavorare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a ti piacerebbe fare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 sono le caratteristiche personali che, secondo te, ti rendono adatto per questa professioni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sa pensi che serva a lavorare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a vorresti da un lavoro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i mai lavorato? (anche piccoli lavori, anche volontariato) Dove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chi hai imparato di più?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SL</w:t>
    </w:r>
    <w:r>
      <w:rPr>
        <w:sz w:val="12"/>
        <w:szCs w:val="12"/>
      </w:rPr>
      <w:t xml:space="preserve">  – FASE ORIENTAMENT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50800" cy="132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45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5:00Z</dcterms:created>
  <dc:creator>Utente</dc:creator>
  <dc:description/>
  <dc:language>en-US</dc:language>
  <cp:lastModifiedBy>Utente1</cp:lastModifiedBy>
  <cp:lastPrinted>2010-06-06T20:17:00Z</cp:lastPrinted>
  <dcterms:modified xsi:type="dcterms:W3CDTF">2017-06-23T08:25:00Z</dcterms:modified>
  <cp:revision>2</cp:revision>
  <dc:subject/>
  <dc:title>PROGETTO ALTERNANZA SCUOLA LAVORO</dc:title>
</cp:coreProperties>
</file>